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-17 Bahar Dönemi Kimya Bölümü Mezuniyet Sınav Program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nav Gün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nav Saa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navı Yapacak Ho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nav Yer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organik Kimya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 Temmuz 20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ç.Dr.Fikriye Tuncel Elmal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-202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organik Kimya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 Temmuz 20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ç.Dr. Fikriye Tuncel Elmal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-202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org. Kimya Lab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 Temmuz 20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f.Dr. Kasım Şen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-202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ganik kimya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 Temmuz 20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ç.Dr. Lokman Toru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-205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rozyon Kimyas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 Temmuz 20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Yrd.Doç.Dr. Gülten Çet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-204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kromoleküler Kimy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 Temmuz 20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f.Dr. Tarık Ere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0:00Z</dcterms:created>
  <dc:creator>İBRAHİM ŞEN</dc:creator>
  <dc:description/>
  <cp:keywords/>
  <dc:language>en-US</dc:language>
  <cp:lastModifiedBy>Ytu_user</cp:lastModifiedBy>
  <dcterms:modified xsi:type="dcterms:W3CDTF">2017-07-18T11:20:00Z</dcterms:modified>
  <cp:revision>2</cp:revision>
  <dc:subject/>
  <dc:title>2016-17 Bahar Dönemi Kimya Bölümü Mezuniyet Sınav Programı</dc:title>
</cp:coreProperties>
</file>